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  <w:tab/>
        <w:t>Ostróda, dnia 12.12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omunikat sportow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dniu 11.12.2013 r. w hali sportowej OCSiR w Ostródzie przy ul. Kościuszki 22A rozegrano </w:t>
        <w:br/>
      </w:r>
      <w:r>
        <w:rPr>
          <w:rFonts w:cs="Arial" w:ascii="Arial" w:hAnsi="Arial"/>
          <w:b/>
          <w:bCs/>
          <w:sz w:val="20"/>
          <w:szCs w:val="20"/>
        </w:rPr>
        <w:t>Mistrzost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jonu IV w Drużynowym Tenisie Stołowym Dziewcząt i Chłopców ze Szkół Podstaw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u turniejach wystąpiły po 4 drużyny – mistrzowie Powiatów, które rozegrały mecze systemem  „każdy z każdym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niki turnieju dziewczą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Radomno – SP Lubnowy</w:t>
        <w:tab/>
        <w:tab/>
        <w:t>2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Radomno – SP Gierzwałd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Radomno – SP Hartowiec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Gierzwałd – SP Hartowiec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Gierzwałd – SP Lubnowy</w:t>
        <w:tab/>
        <w:tab/>
        <w:t>3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Hartowiec– SP Lubnowy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końcow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P Gierzwałd</w:t>
        <w:tab/>
        <w:t>punkty: 6</w:t>
        <w:tab/>
        <w:t>stos. gier: 9 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P Hartowiec</w:t>
        <w:tab/>
        <w:tab/>
        <w:t xml:space="preserve"> 4</w:t>
        <w:tab/>
        <w:t xml:space="preserve">        </w:t>
        <w:tab/>
        <w:t xml:space="preserve">     7 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 Lubnowy</w:t>
        <w:tab/>
        <w:tab/>
        <w:t xml:space="preserve"> </w:t>
        <w:tab/>
        <w:t xml:space="preserve"> 2                           4 :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 Radomno</w:t>
        <w:tab/>
        <w:tab/>
        <w:tab/>
        <w:t xml:space="preserve"> 0                           2 : 9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niki turnieju chłopc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– SP Piotrkowo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– SP Uzdowo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– SP Tylice</w:t>
        <w:tab/>
        <w:tab/>
        <w:t>3: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Piotrkowo – SP Uzdowo</w:t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Piotrkowo – SP Tylice</w:t>
        <w:tab/>
        <w:tab/>
        <w:t>3: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Tylice– SP Uzdowo</w:t>
        <w:tab/>
        <w:tab/>
        <w:tab/>
        <w:t>0: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ela końcow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SP Uzdowo</w:t>
        <w:tab/>
        <w:tab/>
        <w:t>punkty: 6</w:t>
        <w:tab/>
        <w:t>sety: 9 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SP Piotrkowo</w:t>
        <w:tab/>
        <w:tab/>
        <w:t xml:space="preserve"> 4</w:t>
        <w:tab/>
        <w:t xml:space="preserve">         6 :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 2 Ostróda</w:t>
        <w:tab/>
        <w:tab/>
        <w:t xml:space="preserve"> 2                   3 :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P Tylice</w:t>
        <w:tab/>
        <w:tab/>
        <w:t xml:space="preserve">              0                   1 : 9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wie najlepsze drużyny w obu kategoriach uzyskały awans do Finału Wojewódzkieg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ewczęta</w:t>
      </w:r>
      <w:r>
        <w:rPr>
          <w:rFonts w:cs="Arial" w:ascii="Arial" w:hAnsi="Arial"/>
          <w:b/>
          <w:bCs/>
          <w:sz w:val="20"/>
          <w:szCs w:val="20"/>
        </w:rPr>
        <w:t>: SP Gierzwałd i SP Hartowi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łopcy:</w:t>
      </w:r>
      <w:r>
        <w:rPr>
          <w:rFonts w:cs="Arial" w:ascii="Arial" w:hAnsi="Arial"/>
          <w:b/>
          <w:bCs/>
          <w:sz w:val="20"/>
          <w:szCs w:val="20"/>
        </w:rPr>
        <w:t xml:space="preserve">      SP Uzdowo i SP  Piotr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u turniejach najlepsze drużyny otrzymały puchary, a wszystkie drużyny pamiątkowe dyplom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turniejów było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tródzkie Centrum Sportu i Rekreacji.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Organizator imprez sportow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Krzysztof Filicz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8"/>
      <w:szCs w:val="28"/>
      <w:lang w:eastAsia="ar-SA" w:bidi="ar-SA"/>
    </w:rPr>
  </w:style>
  <w:style w:type="character" w:styleId="BalloonTextChar">
    <w:name w:val="Balloon Text Char"/>
    <w:basedOn w:val="DefaultParagraphFont"/>
    <w:qFormat/>
    <w:rPr>
      <w:sz w:val="2"/>
      <w:szCs w:val="2"/>
      <w:lang w:eastAsia="ar-SA" w:bidi="ar-SA"/>
    </w:rPr>
  </w:style>
  <w:style w:type="character" w:styleId="EndnoteTextChar">
    <w:name w:val="Endnote Text Char"/>
    <w:basedOn w:val="DefaultParagraphFont"/>
    <w:qFormat/>
    <w:rPr>
      <w:sz w:val="20"/>
      <w:szCs w:val="20"/>
      <w:lang w:eastAsia="ar-SA" w:bidi="ar-SA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OC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9:00Z</dcterms:created>
  <dc:creator>Agencja Sportu</dc:creator>
  <dc:description/>
  <dc:language>en-US</dc:language>
  <cp:lastModifiedBy>PC</cp:lastModifiedBy>
  <cp:lastPrinted>2013-12-12T07:58:00Z</cp:lastPrinted>
  <dcterms:modified xsi:type="dcterms:W3CDTF">2014-01-07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